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7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Cultural Council of Greater Jacksonvi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anuary 23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anuary 18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appointment of John L. Fletcher as a member of the Cultural Service Grant Committee, representing the Cultural Council for a term ending December 31, 2009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Per section 118.605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>, the composition of the Cultural Service Grant Committee includes five members of the Arts Assembly (Cultural Council) Board.  Mr. Fletcher received a bachelor’s degree in English from Bates College and is the President/Agency Principal with NcNeill, Garrison &amp; Fletcher Insurance.  Mr. Fletcher also serves on the Jacksonville Children’s Commission.  He resides in Atlantic Beach within Council District #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Cultural Service Grant Committee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8611545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12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1-18T14:15:00Z</dcterms:modified>
  <cp:revision>3</cp:revision>
  <dc:subject/>
  <dc:title>Bill Type and Number: Resolution </dc:title>
</cp:coreProperties>
</file>